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 xml:space="preserve">И г р ы  с о  с л о в а м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гры со словами – очень увлекательное занятие. В некоторые из них можно играть только в группе (например, всем известный "сломанный телефон"). Но есть и такие, в которые можно играть как в компании, так и в одиночку. Здесь приводятся игры второго типа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Все правила очень просты и легко запоминаются, так что вы можете играть со словами в любое удобное время. Рекомендуем вести записи хода игры, особенно на первом этапе, когда опыта еще немного. Впоследствии можно делать все в уме. Это развивает память. Но все-таки лучше записать окончательный вариант сыгранной игры, чтобы можно было вспомнить ее через некоторое время. Заведите специальную тетрадку для игр со словами и под каждой записью ставьте число, когда игра была сыграна. Не забудьте отметить встретившиеся трудности. Позже, когда предлагаемые игры станут легкими для вас, вы вернетесь к началу тетрадки, и увидите, что стали гораздо умне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еперь переходим к играм. Пока мы предлагаем три игры. Но в будущем их может стать больше. Все зависит от ваших откликов. Желаем удачи!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"Гребешок"</w:t>
      </w:r>
    </w:p>
    <w:p>
      <w:pPr>
        <w:pStyle w:val="Normal"/>
        <w:jc w:val="both"/>
        <w:rPr/>
      </w:pPr>
      <w:r>
        <w:rPr/>
        <w:t xml:space="preserve">Возьмите несколько согласных букв. Придумайте слова, которые включали бы в себя все эти буквы. Буквы можно менять местами, добавлять к ним другие согласные. </w:t>
      </w:r>
    </w:p>
    <w:p>
      <w:pPr>
        <w:pStyle w:val="Normal"/>
        <w:jc w:val="both"/>
        <w:rPr/>
      </w:pPr>
      <w:r>
        <w:rPr/>
        <w:t xml:space="preserve">Например, возьмем буквы "к", "л", "т". Составляем с ними слова: молоток, телескоп, тележка, толк, локоть, кольт и так далее. </w:t>
      </w:r>
    </w:p>
    <w:p>
      <w:pPr>
        <w:pStyle w:val="Normal"/>
        <w:jc w:val="both"/>
        <w:rPr/>
      </w:pPr>
      <w:r>
        <w:rPr/>
        <w:t xml:space="preserve">Конечно, длинные слова с выбранными буквами придумывать легче, чем короткие. Поэтому рекомендуем новичкам начинать с больших слов и постепенно переходить на слова, которые включают в себя только выбранные согласные. Усовершенствуйте эту игру самостоя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"Слова-двойняшки" (Doublets)</w:t>
      </w:r>
    </w:p>
    <w:p>
      <w:pPr>
        <w:pStyle w:val="Normal"/>
        <w:jc w:val="both"/>
        <w:rPr/>
      </w:pPr>
      <w:r>
        <w:rPr/>
        <w:t xml:space="preserve">Эту игру придумал Льюис Кэрролл, автор "Алисы в Стране Чудес". Играть в "слова-двойняшки" надо так: возьмите любое слово (желательно от трех до пяти букв) и измените в нем только одну букву. Должно получиться новое слово с точно таким же количеством букв, что и у первого. </w:t>
      </w:r>
    </w:p>
    <w:p>
      <w:pPr>
        <w:pStyle w:val="Normal"/>
        <w:jc w:val="both"/>
        <w:rPr/>
      </w:pPr>
      <w:r>
        <w:rPr/>
        <w:t xml:space="preserve">Например: коса-роса (буква "к" заменена на букву "р"), мука-рука (буква "м" заменена на букву "р"). </w:t>
      </w:r>
    </w:p>
    <w:p>
      <w:pPr>
        <w:pStyle w:val="Normal"/>
        <w:jc w:val="both"/>
        <w:rPr/>
      </w:pPr>
      <w:r>
        <w:rPr/>
        <w:t xml:space="preserve">Теперь измените букву во втором слове. В наших примерах может получиться коса-роса-роза и мука-рука-руна. Таким же образом из третьего слова сделайте четвертое и так далее. Упражняйтесь в составлении таких цепочек, пока не научитесь легко переходить от одного слова к другому. Как только это произойдет, считайте, что вы из новичка стали мастером. </w:t>
      </w:r>
    </w:p>
    <w:p>
      <w:pPr>
        <w:pStyle w:val="Normal"/>
        <w:jc w:val="both"/>
        <w:rPr/>
      </w:pPr>
      <w:r>
        <w:rPr/>
        <w:t xml:space="preserve">Усложним задачу. Выберите два слова с одинаковым количеством букв. Желательно взять слова, связанные друг с другом по смыслу. Например, "туча" и "лужа". А сейчас прейдите от первого ко второму с помощью "слов-двойняшек". Это уже не так просто, как обычное составление цепочек, но зато намного интереснее. И как только вы поймете, что без особого труда переделываете одно слово в другое, считайте, что вы из мастера стали настоящим профессионалом. </w:t>
      </w:r>
    </w:p>
    <w:p>
      <w:pPr>
        <w:pStyle w:val="Normal"/>
        <w:jc w:val="both"/>
        <w:rPr/>
      </w:pPr>
      <w:r>
        <w:rPr/>
        <w:t xml:space="preserve">Примечание к игре: слова должны быть именами существительными в начальной форме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"Слова-шифровки"</w:t>
      </w:r>
    </w:p>
    <w:p>
      <w:pPr>
        <w:pStyle w:val="Normal"/>
        <w:jc w:val="both"/>
        <w:rPr/>
      </w:pPr>
      <w:r>
        <w:rPr/>
        <w:t xml:space="preserve">Правила этой игры также очень просты. Возьмите любое слово и "расшифруйте" его, то есть придумайте предложение, первое слово в котором начинается с первой буквы выбранного слова, второе – со второй и так далее. </w:t>
      </w:r>
    </w:p>
    <w:p>
      <w:pPr>
        <w:pStyle w:val="Normal"/>
        <w:jc w:val="both"/>
        <w:rPr/>
      </w:pPr>
      <w:r>
        <w:rPr/>
        <w:t xml:space="preserve">Например, возьмем слово "суслик". </w:t>
      </w:r>
    </w:p>
    <w:p>
      <w:pPr>
        <w:pStyle w:val="Normal"/>
        <w:jc w:val="both"/>
        <w:rPr/>
      </w:pPr>
      <w:r>
        <w:rPr/>
        <w:t>Солнечным</w:t>
      </w:r>
    </w:p>
    <w:p>
      <w:pPr>
        <w:pStyle w:val="Normal"/>
        <w:jc w:val="both"/>
        <w:rPr/>
      </w:pPr>
      <w:r>
        <w:rPr/>
        <w:t>утром</w:t>
      </w:r>
    </w:p>
    <w:p>
      <w:pPr>
        <w:pStyle w:val="Normal"/>
        <w:jc w:val="both"/>
        <w:rPr/>
      </w:pPr>
      <w:r>
        <w:rPr/>
        <w:t>сосновый</w:t>
      </w:r>
    </w:p>
    <w:p>
      <w:pPr>
        <w:pStyle w:val="Normal"/>
        <w:jc w:val="both"/>
        <w:rPr/>
      </w:pPr>
      <w:r>
        <w:rPr/>
        <w:t>лес</w:t>
      </w:r>
    </w:p>
    <w:p>
      <w:pPr>
        <w:pStyle w:val="Normal"/>
        <w:jc w:val="both"/>
        <w:rPr/>
      </w:pPr>
      <w:r>
        <w:rPr/>
        <w:t>исключительно</w:t>
      </w:r>
    </w:p>
    <w:p>
      <w:pPr>
        <w:pStyle w:val="Normal"/>
        <w:jc w:val="both"/>
        <w:rPr/>
      </w:pPr>
      <w:r>
        <w:rPr/>
        <w:t xml:space="preserve">краси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сем в эту игру разнообразие. Придумайте к одному и тому же слову предложения на разные темы. Например, представьте, что вы расшифровывайте поздравление, сообщение делового характера, предложение о природе, технике и так далее. Найдите другие жанры самостоятельно. В нашем примере слово "суслик" было расшифровано как предложение о природе. На технический лад его можно расшифровать, например, та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</w:t>
      </w:r>
    </w:p>
    <w:p>
      <w:pPr>
        <w:pStyle w:val="Normal"/>
        <w:jc w:val="both"/>
        <w:rPr/>
      </w:pPr>
      <w:r>
        <w:rPr/>
        <w:t>управления</w:t>
      </w:r>
    </w:p>
    <w:p>
      <w:pPr>
        <w:pStyle w:val="Normal"/>
        <w:jc w:val="both"/>
        <w:rPr/>
      </w:pPr>
      <w:r>
        <w:rPr/>
        <w:t>самолетом</w:t>
      </w:r>
    </w:p>
    <w:p>
      <w:pPr>
        <w:pStyle w:val="Normal"/>
        <w:jc w:val="both"/>
        <w:rPr/>
      </w:pPr>
      <w:r>
        <w:rPr/>
        <w:t>ликвидирует</w:t>
      </w:r>
    </w:p>
    <w:p>
      <w:pPr>
        <w:pStyle w:val="Normal"/>
        <w:jc w:val="both"/>
        <w:rPr/>
      </w:pPr>
      <w:r>
        <w:rPr/>
        <w:t>искажение</w:t>
      </w:r>
    </w:p>
    <w:p>
      <w:pPr>
        <w:pStyle w:val="Normal"/>
        <w:jc w:val="both"/>
        <w:rPr/>
      </w:pPr>
      <w:r>
        <w:rPr/>
        <w:t xml:space="preserve">кур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вот первые присланные на конкурс расшифровки слова. Удачно выбранного сл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кренне надеемся, что описанные игры заинтересовали вас, и вы проведете немало приятных минут, играя в них с близкими людь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: rozm@irk.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© Анатолий Быстрицкий, 1997-199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1:30:00Z</dcterms:created>
  <dc:creator>Татьяна Бурсянина</dc:creator>
  <dc:description/>
  <dc:language>en-US</dc:language>
  <cp:lastModifiedBy>Татьяна Бурсянина</cp:lastModifiedBy>
  <dcterms:modified xsi:type="dcterms:W3CDTF">2001-01-25T00:31:00Z</dcterms:modified>
  <cp:revision>2</cp:revision>
  <dc:subject/>
  <dc:title>И г р ы  с о  с л о в а м и </dc:title>
</cp:coreProperties>
</file>